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ve</w:t>
      </w:r>
    </w:p>
    <w:p>
      <w:pPr>
        <w:pStyle w:val="Normal"/>
        <w:rPr/>
      </w:pPr>
      <w:r>
        <w:rPr/>
        <w:t>mi chiamo Mazzini Dino e sono socio del WWF ininterrottamente dal 1989 (ma anche prima lo ero, da ragazzino).</w:t>
      </w:r>
    </w:p>
    <w:p>
      <w:pPr>
        <w:pStyle w:val="Normal"/>
        <w:rPr/>
      </w:pPr>
      <w:r>
        <w:rPr/>
        <w:t>Tessera n. OB 996681.</w:t>
      </w:r>
    </w:p>
    <w:p>
      <w:pPr>
        <w:pStyle w:val="Normal"/>
        <w:rPr/>
      </w:pPr>
      <w:r>
        <w:rPr/>
        <w:t>Dal 1994 nella mia zona ho coordinato in nome del WWF diverse azioni anche con importanti risultati. Sono tuttora membro della consulta ambiente del mio Comune dove rappresento il WWF provinciale.</w:t>
      </w:r>
    </w:p>
    <w:p>
      <w:pPr>
        <w:pStyle w:val="Normal"/>
        <w:rPr/>
      </w:pPr>
      <w:r>
        <w:rPr/>
        <w:t>http://www.dinomazzini.it/ambientalista_dettaglio.htm</w:t>
      </w:r>
    </w:p>
    <w:p>
      <w:pPr>
        <w:pStyle w:val="Normal"/>
        <w:rPr/>
      </w:pPr>
      <w:r>
        <w:rPr/>
      </w:r>
    </w:p>
    <w:p>
      <w:pPr>
        <w:pStyle w:val="Normal"/>
        <w:rPr/>
      </w:pPr>
      <w:r>
        <w:rPr/>
        <w:t>Ho costruito con 20 anni di sacrifici una azienda agricola nella collina di Modena dove su 20 ettari di terreno recintato a prati e boschi allevo in maniera biologica delle pecore al pascolo semi-brado.</w:t>
      </w:r>
    </w:p>
    <w:p>
      <w:pPr>
        <w:pStyle w:val="Normal"/>
        <w:rPr/>
      </w:pPr>
      <w:r>
        <w:rPr/>
        <w:t>http://www.casacapuzzola.it</w:t>
      </w:r>
    </w:p>
    <w:p>
      <w:pPr>
        <w:pStyle w:val="Normal"/>
        <w:rPr/>
      </w:pPr>
      <w:r>
        <w:rPr/>
      </w:r>
    </w:p>
    <w:p>
      <w:pPr>
        <w:pStyle w:val="Normal"/>
        <w:rPr/>
      </w:pPr>
      <w:r>
        <w:rPr/>
        <w:t>Sono anni che vivo una situazione pesantissima legata dapprima al ritorno degli ungulati cacciabili (Cinghiali) che devastano i pascoli e sollevano le recinzione, ma che e' diventata insostenibile con il ritorno anche dei predatori come il lupo.</w:t>
      </w:r>
    </w:p>
    <w:p>
      <w:pPr>
        <w:pStyle w:val="Normal"/>
        <w:rPr/>
      </w:pPr>
      <w:r>
        <w:rPr/>
      </w:r>
    </w:p>
    <w:p>
      <w:pPr>
        <w:pStyle w:val="Normal"/>
        <w:rPr/>
      </w:pPr>
      <w:r>
        <w:rPr/>
        <w:t>Dal 2005 ad oggi ho avuto perdite dei miei animali tra sparizioni dai pascoli, ferite e vere proprie stragi che va oltre il 50% del gregge. 40 animali solo nell'ultimo anno. Avevo avuto anche in passato sporadici episodi di aggressioni da cani, ma molto limitati e per i quali sono quasi sempre risalito agli autori: cani con padrone lasciati liberi di vagare. Le modalità dell'aggressione in quel caso erano soprattutto di animali che uccidevano per divertimento e per rincorrere. Queste modalità di aggressione ed uccisione sono state completamente diverse negli ultimi due anni, in contemporanea a sempre più frequenti avvistamenti del lupo da parte di cacciatori ma anche di guardie zoologiche provinciali a poca distanza dalla mia azienda. Posso fornire dettaglie e fotografie relativi a queste diverse modalità di aggressione degli episodi degli ultimi tre anni.</w:t>
      </w:r>
    </w:p>
    <w:p>
      <w:pPr>
        <w:pStyle w:val="Normal"/>
        <w:rPr/>
      </w:pPr>
      <w:r>
        <w:rPr/>
      </w:r>
    </w:p>
    <w:p>
      <w:pPr>
        <w:pStyle w:val="Normal"/>
        <w:rPr/>
      </w:pPr>
      <w:r>
        <w:rPr/>
        <w:t xml:space="preserve">Io sono un convinto ambientalista ed il mio attaccamento alla Associazione non e' il solo segnale. Ho messo tutta la mia energia e le mie risorse economiche nel recupero e nella costruzione di questa azienda. Tutta la mia passione e conoscenza nella difesa dell'ambiente, esponendomi personalmente in battaglie che mi hanno provocato non pochi nemici tra "gente che conta". </w:t>
      </w:r>
    </w:p>
    <w:p>
      <w:pPr>
        <w:pStyle w:val="Normal"/>
        <w:rPr/>
      </w:pPr>
      <w:r>
        <w:rPr/>
        <w:t>Non ho quindi niente contro il ritorno del lupo nelle nostre montagne e nei nostri boschi.</w:t>
      </w:r>
    </w:p>
    <w:p>
      <w:pPr>
        <w:pStyle w:val="Normal"/>
        <w:rPr/>
      </w:pPr>
      <w:r>
        <w:rPr/>
      </w:r>
    </w:p>
    <w:p>
      <w:pPr>
        <w:pStyle w:val="Normal"/>
        <w:rPr/>
      </w:pPr>
      <w:r>
        <w:rPr/>
        <w:t>Quando si dice però che gli allevatori non devono temere da questo ritorno sono certo però che non si racconta il vero.</w:t>
      </w:r>
    </w:p>
    <w:p>
      <w:pPr>
        <w:pStyle w:val="Normal"/>
        <w:rPr/>
      </w:pPr>
      <w:r>
        <w:rPr/>
        <w:t xml:space="preserve">I RISARCIMENTI PER GLI ALLEVATORI IN PRATICA NON ESISTONO, SONO LENTI AD ARRIVARE E LE AZIENDE DEVONO QUINDI CHIUDERE. </w:t>
      </w:r>
    </w:p>
    <w:p>
      <w:pPr>
        <w:pStyle w:val="Normal"/>
        <w:rPr/>
      </w:pPr>
      <w:r>
        <w:rPr/>
      </w:r>
    </w:p>
    <w:p>
      <w:pPr>
        <w:pStyle w:val="Normal"/>
        <w:rPr/>
      </w:pPr>
      <w:r>
        <w:rPr/>
        <w:t>Documenti alla mano, ho esempio di un rimborso relativo al 2005 dove per danni richiesti di circa 800 euro (uccisione di 5 animali e relative spese accessorie) ho avuto solo meno di 400. E per le ultime stragi del 2007 (40 animali in un anno, tra uccisi, feriti poi morti, scomparsi) dove io, tra valore degli animali e spese accessorie, ho quantificato un danno di oltre 10.000 euro, ho adesso una proposta di rimborso di 1.084,50 euro che intendo rifiutare per l'umiliazione che questa proposta rappresenta.</w:t>
      </w:r>
    </w:p>
    <w:p>
      <w:pPr>
        <w:pStyle w:val="Normal"/>
        <w:rPr/>
      </w:pPr>
      <w:r>
        <w:rPr/>
      </w:r>
    </w:p>
    <w:p>
      <w:pPr>
        <w:pStyle w:val="Normal"/>
        <w:rPr/>
      </w:pPr>
      <w:r>
        <w:rPr/>
        <w:t>Allego a questa email alcuni documenti. Articoli sui giornali, mie richieste di rimborso e rimborsi proposti dalla Provincia, risposte dell'amministrazione Provinciale alla stampa che ignorano e mistificano il problema</w:t>
      </w:r>
    </w:p>
    <w:p>
      <w:pPr>
        <w:pStyle w:val="Normal"/>
        <w:rPr/>
      </w:pPr>
      <w:r>
        <w:rPr/>
      </w:r>
    </w:p>
    <w:p>
      <w:pPr>
        <w:pStyle w:val="Normal"/>
        <w:rPr/>
      </w:pPr>
      <w:r>
        <w:rPr/>
        <w:t>Credo che tutto questo non vada nell'interesse nè della conservazione del lupo, nè del mantenimento di attività tradizionali rispettose dell'ambiente come può essere la pastorizia esercitata come si vorrebbe continuare a fare nella mia azienda agricola. In queste condizioni io presto deciderò di chiudere, altri potrebbero invece pensare a provvedimenti diversi verso il lupo.</w:t>
      </w:r>
    </w:p>
    <w:p>
      <w:pPr>
        <w:pStyle w:val="Normal"/>
        <w:rPr/>
      </w:pPr>
      <w:r>
        <w:rPr/>
      </w:r>
    </w:p>
    <w:p>
      <w:pPr>
        <w:pStyle w:val="Normal"/>
        <w:rPr/>
      </w:pPr>
      <w:r>
        <w:rPr/>
        <w:t>Mi auguro al più presto un interessamento presso le istituzioni del WWF nazionale e locale affinchè questo stato di cose sia immediatamente cambiato e vengano stabiliti ed assicurati agli allevatori veri risarcimenti danni e non elemosine che li fanno solo arrabbiare e disperare più di quel che sono</w:t>
      </w:r>
    </w:p>
    <w:p>
      <w:pPr>
        <w:pStyle w:val="Normal"/>
        <w:rPr/>
      </w:pPr>
      <w:r>
        <w:rPr/>
      </w:r>
    </w:p>
    <w:p>
      <w:pPr>
        <w:pStyle w:val="Normal"/>
        <w:rPr/>
      </w:pPr>
      <w:r>
        <w:rPr/>
        <w:t>grazie dell'attenzione</w:t>
      </w:r>
    </w:p>
    <w:p>
      <w:pPr>
        <w:pStyle w:val="Normal"/>
        <w:rPr/>
      </w:pPr>
      <w:r>
        <w:rPr/>
      </w:r>
    </w:p>
    <w:p>
      <w:pPr>
        <w:pStyle w:val="Normal"/>
        <w:rPr/>
      </w:pPr>
      <w:r>
        <w:rPr/>
        <w:t>Dino Mazzini</w:t>
      </w:r>
    </w:p>
    <w:p>
      <w:pPr>
        <w:pStyle w:val="Normal"/>
        <w:rPr/>
      </w:pPr>
      <w:r>
        <w:rPr/>
        <w:t>Azienda Agricola Casa Capuzzola</w:t>
      </w:r>
    </w:p>
    <w:p>
      <w:pPr>
        <w:pStyle w:val="Normal"/>
        <w:rPr/>
      </w:pPr>
      <w:r>
        <w:rPr/>
        <w:t>Pavullo nel Frignano (MO)</w:t>
      </w:r>
    </w:p>
    <w:p>
      <w:pPr>
        <w:pStyle w:val="Normal"/>
        <w:rPr/>
      </w:pPr>
      <w:r>
        <w:rPr/>
        <w:t>Via verica 137</w:t>
      </w:r>
    </w:p>
    <w:p>
      <w:pPr>
        <w:pStyle w:val="Normal"/>
        <w:rPr/>
      </w:pPr>
      <w:r>
        <w:rPr/>
        <w:t>tel 347 32324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41:00Z</dcterms:created>
  <dc:creator>mazzini.d</dc:creator>
  <dc:description/>
  <dc:language>en-US</dc:language>
  <cp:lastModifiedBy>mazzini.d</cp:lastModifiedBy>
  <dcterms:modified xsi:type="dcterms:W3CDTF">2008-01-23T12:53:00Z</dcterms:modified>
  <cp:revision>4</cp:revision>
  <dc:subject/>
  <dc:title>Salve</dc:title>
</cp:coreProperties>
</file>